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Light" w:hAnsi="MyriadPro-Semibold;Myriad Pro Light" w:cs="MyriadPro-Semibold;Myriad Pro Light"/>
          <w:color w:val="000000"/>
          <w:sz w:val="32"/>
          <w:szCs w:val="32"/>
          <w:lang w:val="ru-RU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32"/>
          <w:szCs w:val="32"/>
          <w:lang w:val="ru-RU" w:eastAsia="en-US"/>
        </w:rPr>
        <w:t>Позиции договора на подряд</w:t>
      </w:r>
    </w:p>
    <w:p>
      <w:pPr>
        <w:pStyle w:val="Normal"/>
        <w:rPr>
          <w:rFonts w:eastAsia="HelveticaNeue-Thin"/>
          <w:b/>
          <w:b/>
          <w:lang w:val="de-CH"/>
        </w:rPr>
      </w:pPr>
      <w:r>
        <w:rPr>
          <w:rFonts w:eastAsia="HelveticaNeue-Thin"/>
          <w:b/>
          <w:lang w:val="de-CH"/>
        </w:rPr>
        <w:t>SISTEMA ATLANTIS TANK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Реализация вентилируемой подготовки общей высотой ______ cм посредством поставки и установки опалубки из рециклированной пластмассы типа Система Atlantis производства Daliform Group, состоящей из модульных опалубков, укладываемых всухую для быстрого формирования пешеходной самонесущей платформы, сверху которой заливается бетон C25/30 для заполнения опалубки до самого верха  (выровненного) и верхнего перекрытия ______ cм, армированного электросварной сеткой Ø ______ cм с ячейкой ___ x ___</w:t>
      </w:r>
      <w:r>
        <w:rPr>
          <w:rFonts w:cs="MyriadPro-Regular;Calibri" w:ascii="Myriad Pro" w:hAnsi="Myriad Pro"/>
          <w:color w:val="000000"/>
          <w:sz w:val="20"/>
          <w:szCs w:val="20"/>
          <w:lang w:val="de-CH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cм, выровненной и натянутой с затиркой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Систем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50 должна состоять из опалубочных форм из восстановленной пластмассы типа 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 куполообразной формы50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50 см, в. 16 см,  поддерживаемых трубами Ø110 мм, в. ______ см, в комплекте с опорами в форме стакана с  байонетным соединением, по которым можно ходить всухую, гарантируемая прочность на прорыв составляет 200 кг в соответствии с центром свода посредством прижима размерами 8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 см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или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Система 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71 должна состоять из опалубочных форм из восстановленной пластмассы тип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куполообразной формы 71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71 см, в.15 см, поддерживаемых трубами Ø110 (или Ø125, или Ø140) мм, в. ______ см, в комплекте с опорами в форме стакана с  байонетным соединением, по которым можно ходить всухую, гарантируемая прочность на прорыв составляет 150 кг в соответствии с центром свода посредством прижима размерами 8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 см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или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Система 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100 должна состоять из опалубочных форм из восстановленной пластмассы тип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куполообразной формы100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100 см, в.12 см, поддерживаемых трубами Ø110 (или Ø160) мм, в. ______ см, в комплекте с опорами в форме стакана с  байонетным соединением, по которым можно ходить всухую, гарантируемая прочность на прорыв составляет 200 кг в соответствии с центром свода посредством прижима размерами 8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x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 см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Система Atlantis будет оснащена соответствующими аксессуарами, такими как «Tympanum», «Shelf» и «Angle» для боковой окклюзии и компенсации, которые должны быть рассчитаны и количественно определены в соответствии с конформацией области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Опалубочные формы из восстановленной пластмассы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для формирования  системы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>должны быть произведены в "</w:t>
      </w:r>
      <w:r>
        <w:rPr>
          <w:rFonts w:cs="Myriad Pro" w:ascii="Myriad Pro" w:hAnsi="Myriad Pro"/>
          <w:color w:val="000000"/>
          <w:sz w:val="20"/>
          <w:szCs w:val="20"/>
        </w:rPr>
        <w:t>ALAPLEN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 xml:space="preserve">® </w:t>
      </w:r>
      <w:r>
        <w:rPr>
          <w:rFonts w:cs="Myriad Pro" w:ascii="Myriad Pro" w:hAnsi="Myriad Pro"/>
          <w:color w:val="000000"/>
          <w:sz w:val="20"/>
          <w:szCs w:val="20"/>
        </w:rPr>
        <w:t>CP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>30",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не должны выделять загрязняющие вещества, должны сопровождаться Сертификатом экологического соответствия  и быть изготовлены сертифицированной компанией в соответствии с международными нормами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UNI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EN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SO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9001 (Качество),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UNI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EN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SO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14001 (Окружающая среда);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UNI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EN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SO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45001 (Безопасность) и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SA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8000 (Социальная ответственность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Компания-поставщик опалубочных форм типа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Igl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ù</w:t>
      </w:r>
      <w:r>
        <w:rPr>
          <w:rFonts w:cs="MyriadPro-Regular;Calibri" w:ascii="Myriad Pro" w:hAnsi="Myriad Pro"/>
          <w:color w:val="000000"/>
          <w:sz w:val="20"/>
          <w:szCs w:val="20"/>
          <w:vertAlign w:val="superscript"/>
          <w:lang w:val="ru-RU" w:eastAsia="en-US"/>
        </w:rPr>
        <w:t>®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для формирования системы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Atlantis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>должны обладать технической лист и лист безопасности на продукт и на  текстуру зерна "</w:t>
      </w:r>
      <w:r>
        <w:rPr>
          <w:rFonts w:cs="Myriad Pro" w:ascii="Myriad Pro" w:hAnsi="Myriad Pro"/>
          <w:color w:val="000000"/>
          <w:sz w:val="20"/>
          <w:szCs w:val="20"/>
        </w:rPr>
        <w:t>ALAPLEN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 xml:space="preserve">® </w:t>
      </w:r>
      <w:r>
        <w:rPr>
          <w:rFonts w:cs="Myriad Pro" w:ascii="Myriad Pro" w:hAnsi="Myriad Pro"/>
          <w:color w:val="000000"/>
          <w:sz w:val="20"/>
          <w:szCs w:val="20"/>
        </w:rPr>
        <w:t>CP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>30"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должна,  кроме того, предоставить сертификат на продукцию,  утвержденный организацией-членом </w:t>
      </w:r>
      <w:r>
        <w:rPr>
          <w:rFonts w:cs="MyriadPro-Regular;Calibri" w:ascii="Myriad Pro" w:hAnsi="Myriad Pro"/>
          <w:color w:val="000000"/>
          <w:sz w:val="20"/>
          <w:szCs w:val="20"/>
          <w:lang w:val="en-US" w:eastAsia="en-US"/>
        </w:rPr>
        <w:t>EOTA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(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European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Organisation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for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Technical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en-US" w:eastAsia="en-US"/>
        </w:rPr>
        <w:t>Approvals</w:t>
      </w:r>
      <w:r>
        <w:rPr>
          <w:rFonts w:cs="MyriadPro-Regular;Calibri" w:ascii="Myriad Pro" w:hAnsi="Myriad Pro"/>
          <w:i/>
          <w:iCs/>
          <w:color w:val="000000"/>
          <w:sz w:val="20"/>
          <w:szCs w:val="20"/>
          <w:lang w:val="ru-RU" w:eastAsia="en-US"/>
        </w:rPr>
        <w:t>).</w:t>
      </w: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Pro-Regular;Calibri"/>
          <w:color w:val="000000"/>
          <w:sz w:val="20"/>
          <w:szCs w:val="20"/>
          <w:lang w:val="ru-RU" w:eastAsia="en-US"/>
        </w:rPr>
      </w:pPr>
      <w:r>
        <w:rPr>
          <w:rFonts w:cs="MyriadPro-Regular;Calibri" w:ascii="Myriad Pro" w:hAnsi="Myriad Pro"/>
          <w:color w:val="000000"/>
          <w:sz w:val="20"/>
          <w:szCs w:val="20"/>
          <w:lang w:val="ru-RU" w:eastAsia="en-US"/>
        </w:rPr>
        <w:t>В том числе дополнительные элементы, отходы, обрезки и другие издержки:</w:t>
        <w:tab/>
        <w:t xml:space="preserve"> ______ /кв.м.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charset w:val="00"/>
    <w:family w:val="swiss"/>
    <w:pitch w:val="variable"/>
  </w:font>
  <w:font w:name="MyriadPro-Semibold">
    <w:altName w:val="Myriad Pro Light"/>
    <w:charset w:val="00"/>
    <w:family w:val="auto"/>
    <w:pitch w:val="default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0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5:00Z</dcterms:modified>
  <cp:revision>11</cp:revision>
  <dc:subject/>
  <dc:title> </dc:title>
</cp:coreProperties>
</file>