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/>
      </w:pPr>
      <w:r>
        <w:rPr>
          <w:rFonts w:cs="Myriad Bold" w:ascii="Myriad Bold" w:hAnsi="Myriad Bold"/>
          <w:sz w:val="28"/>
          <w:szCs w:val="28"/>
        </w:rPr>
        <w:t xml:space="preserve">U-Bahn  Beton®  - </w:t>
      </w:r>
      <w:r>
        <w:rPr>
          <w:rFonts w:eastAsia="Times New Roman" w:cs="MyriadPro-Semibold;Myriad Pro Semibold" w:ascii="MyriadPro-Semibold;Myriad Pro Semibold" w:hAnsi="MyriadPro-Semibold;Myriad Pro Semibold"/>
          <w:sz w:val="28"/>
          <w:szCs w:val="28"/>
          <w:lang w:val="ru-RU"/>
        </w:rPr>
        <w:t>Позиции договора на подряд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6"/>
          <w:sz w:val="18"/>
          <w:szCs w:val="18"/>
          <w:lang w:val="ru-RU"/>
        </w:rPr>
      </w:pP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>Реализация однонаправленного перекрытия из  монолитного железобетона на соответствующей горизонтальной опалубке (или предварительно изготовленном листе). Общая толщина перекрытия составляет ______ cм, частично облегчаемого (согласно проекта) элементами из рециклированной пластмассы типа “U-Bahn Beton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vertAlign w:val="superscript"/>
          <w:lang w:val="ru-RU"/>
        </w:rPr>
        <w:t>®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>” производства Daliform Group, удлиненной формы 120 cм с трапециевидным равнобедренным сечением, с основанием макс. 40 cм и высотой ______ cм, разделяемыми по высоте на 20 cм и соединяемыми между ними в связи с наложением конечного края; оснащены 14 усеченно-пирамидальными ножками  высотой ______ cм, позиционируемыми на горизонтальной опоре, для формирования толщины настила, армированного соответствующим образом, с электросварной сеткой с ячейкой ______x ______ cм, со стальным прутком Ø ______ мм.  Включена поставка и установка элементов “U-Bahn Beton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vertAlign w:val="superscript"/>
          <w:lang w:val="ru-RU"/>
        </w:rPr>
        <w:t>®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>”, располагаемых параллельно рядами и позиционированных на соответствующем расстоянии для формирования непрерывных балок от одной балки до другой, закупоренных на соответствующих туннельных концах заглушками; сверху облегчающих элементов позиционируется электросварная сетка с ячейками ______x______ cм - Ø ______ мм. Верхняя и нижняя арматура соединяются в балках вертикальными C-образными стальными крючками мин. Ø 8 мм, расположенными на межосевом расстоянии 30 cм вдоль оси балки.  Включена поставка и заливка бетона, необходимого для реализации перекрытия (на полном и облегченном участке), сначала заполняя и вибрируя часть, расположенную снизу облегченных элементов, до полного покрытия ножек’“U-Bahn Beton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vertAlign w:val="superscript"/>
          <w:lang w:val="ru-RU"/>
        </w:rPr>
        <w:t>®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 xml:space="preserve">” (не более) (минимальный класс сопротивления C25/30, класс плотности S5 с диаметром агрегатов, предупреждающим явления “разделения”), затем продолжается заливка до завершения перекрытия, как только начинается схватка первого слоя (в данной второй фазе допускается класс плотности, отличающийся от предыдущего) до завершения перекрытия с формированием вытяжки мин. 4 cм. Опорные горизонтальные опалубки, электросварные сетки, арматурные штанги, клетки балок и вертикальные C-образные соединители  учитываются отдельно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6"/>
          <w:sz w:val="18"/>
          <w:szCs w:val="18"/>
          <w:lang w:val="ru-RU"/>
        </w:rPr>
      </w:pP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ru-RU"/>
        </w:rPr>
        <w:t xml:space="preserve">Элементы 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>“U-Bahn Beton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vertAlign w:val="superscript"/>
          <w:lang w:val="ru-RU"/>
        </w:rPr>
        <w:t>®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 xml:space="preserve">”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ru-RU"/>
        </w:rPr>
        <w:t xml:space="preserve">должны быть произведены в "ALAPLEN® CV30", должны быть пригодными для транзита пешеходов в условиях полной безопасности и сертифицированы относительно характерного сопротивления 150 кг в самой слабой точке на опоре 8 x 8 cм; не должны выпускать загрязняющих веществ, должны сопровождаться Сертификатом соответствия окружающей среде  и производиться компанией, обладающей комплексной системой управления (ISO 9001, ISO 14001, , ISO 45001, SA 8000). Рабочий проект облегченных перекрытий должен комплектоваться графическими изображениями и расчетами компании-поставщика 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>“U-Bahn Beton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vertAlign w:val="superscript"/>
          <w:lang w:val="ru-RU"/>
        </w:rPr>
        <w:t>®</w:t>
      </w: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 xml:space="preserve">” ,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ru-RU"/>
        </w:rPr>
        <w:t xml:space="preserve">должны обладать технической лист и лист безопасности на продукт и на  текстуру зерна "ALAPLEN® CV30", которая должна предоставить сертификат на продукцию, утвержденный органом-членом </w:t>
      </w:r>
      <w:r>
        <w:rPr>
          <w:rFonts w:cs="MyriadPro-Bold;Myriad Pro Bold" w:ascii="MyriadPro-Bold;Myriad Pro Bold" w:hAnsi="MyriadPro-Bold;Myriad Pro Bold"/>
          <w:b/>
          <w:bCs/>
          <w:color w:val="000000"/>
          <w:sz w:val="18"/>
          <w:szCs w:val="18"/>
          <w:lang w:val="ru-RU"/>
        </w:rPr>
        <w:t>EOTA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ru-RU"/>
        </w:rPr>
        <w:t xml:space="preserve">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6"/>
          <w:sz w:val="18"/>
          <w:szCs w:val="18"/>
          <w:lang w:val="ru-RU"/>
        </w:rPr>
      </w:pP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>Также в цену входит стоимость формирования отверстий размерами и сечением, соответствующими архитектурным чертежам, а также обязательство сдачи работы, выполненной соответствующим образом; не включена поставка и установка горизонтальной опорной опалубки перекрытия, а также аксессуаров, решеток и металлической арматуры, которые рассчитываются отдельно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6"/>
          <w:sz w:val="18"/>
          <w:szCs w:val="18"/>
          <w:lang w:val="ru-RU"/>
        </w:rPr>
      </w:pP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  <w:tab/>
        <w:tab/>
        <w:tab/>
        <w:tab/>
        <w:tab/>
        <w:tab/>
        <w:t>Стоимость Евро/кв.м. ______________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6"/>
          <w:sz w:val="18"/>
          <w:szCs w:val="18"/>
          <w:lang w:val="ru-RU"/>
        </w:rPr>
      </w:pPr>
      <w:r>
        <w:rPr>
          <w:rFonts w:cs="MyriadPro-Regular;Myriad Pro" w:ascii="MyriadPro-Regular;Myriad Pro" w:hAnsi="MyriadPro-Regular;Myriad Pro"/>
          <w:color w:val="000000"/>
          <w:w w:val="96"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MyriadPro-Bold">
    <w:altName w:val="Myriad Pro Bold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5:03:00Z</dcterms:modified>
  <cp:revision>8</cp:revision>
  <dc:subject/>
  <dc:title> </dc:title>
</cp:coreProperties>
</file>