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w w:val="90"/>
          <w:sz w:val="32"/>
          <w:szCs w:val="32"/>
          <w:lang w:val="en-GB" w:eastAsia="en-US"/>
        </w:rPr>
      </w:pPr>
      <w:r>
        <w:rPr>
          <w:rFonts w:cs="Arial" w:ascii="Arial" w:hAnsi="Arial"/>
          <w:color w:val="000000"/>
          <w:w w:val="90"/>
          <w:sz w:val="32"/>
          <w:szCs w:val="32"/>
          <w:lang w:val="en-GB" w:eastAsia="en-US"/>
        </w:rPr>
        <w:t>Позиции договора на подряд</w:t>
      </w:r>
    </w:p>
    <w:p>
      <w:pPr>
        <w:pStyle w:val="Normal"/>
        <w:rPr>
          <w:rFonts w:ascii="Arial" w:hAnsi="Arial" w:eastAsia="HelveticaNeue-Thin;35 Helvetica Thin" w:cs="Arial"/>
          <w:color w:val="000000"/>
          <w:w w:val="90"/>
          <w:sz w:val="32"/>
          <w:szCs w:val="32"/>
          <w:lang w:val="en-GB" w:eastAsia="en-US"/>
        </w:rPr>
      </w:pPr>
      <w:r>
        <w:rPr>
          <w:rFonts w:eastAsia="HelveticaNeue-Thin;35 Helvetica Thin" w:cs="Arial" w:ascii="Arial" w:hAnsi="Arial"/>
          <w:color w:val="000000"/>
          <w:w w:val="90"/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eastAsia="HelveticaNeue-Thin;35 Helvetica Thin" w:cs="Arial"/>
          <w:sz w:val="20"/>
          <w:szCs w:val="20"/>
        </w:rPr>
      </w:pPr>
      <w:r>
        <w:rPr>
          <w:rFonts w:eastAsia="HelveticaNeue-Thin;35 Helvetica Thi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GB" w:eastAsia="en-US"/>
        </w:rPr>
        <w:t>Расширенный подвесной сад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Оборудование с оболочкой для анти-корней. Для дополнительной защиты от погодных условий рекомендуется расположение бетонного волокна (TNT = Tessuto Non Tessuto) на 200 г/м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Фурнитура для Iglu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green roof выполнена должны быть произведены в "ALAPLEN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CV30"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>устойчивого к воздействию органических веществ, таких как грибок и плесень, которые собираются в дренаж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Наполнение Iglu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green roof состоит из слоя толщиной в 2 см над уровнем элемента, из пемзы либо вулканических лапилли, размер 10 – 12 мм, с повышенной возможностью вбирать во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Расположение бетонного волокна (TNT = Tessuto Non Tessuto) в 150 г/м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в качестве фильтрующего слоя и разделения материалов наполнения и субстра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Субстрат различной толщины, между 8 и 20 см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Выполнение ирригационной поверхности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GB" w:eastAsia="en-US"/>
        </w:rPr>
        <w:t>Подвесной интенсивный сад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Оборудование с оболочкой для анти-корней. Для дополнительной защиты от погодных условий рекомендуется расположение бетонного волокна (TNT = Tessuto Non Tessuto) на 200 г/м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Фурнитура для Iglu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green roof выполнена должны быть произведены в "ALAPLEN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CV30", устойчивого к воздействию органических веществ, таких как грибок и плесень, которые собираются в дренаж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Наполнение Iglu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green roof состоит из слоя толщиной в 2 см над уровнем элемента, из пемзы либо вулкиначеских лапилли, размер 10 – 12 мм, с повышенной возможностью вбирать во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Расположение бетонного волокна (TNT = Tessuto Non Tessuto) в 150 г/м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 в качестве фильтрующего слоя и разделения материалов наполнения и субстра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Субстрат для толщины в пределах 120 и 150 см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en-GB" w:eastAsia="en-US"/>
        </w:rPr>
        <w:t>Сооружение поверхности ирригации ad hoc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6985</wp:posOffset>
          </wp:positionV>
          <wp:extent cx="590296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4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4:00Z</dcterms:modified>
  <cp:revision>8</cp:revision>
  <dc:subject/>
  <dc:title> </dc:title>
</cp:coreProperties>
</file>