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/>
      </w:pPr>
      <w:r>
        <w:rPr>
          <w:rFonts w:cs="Myriad Bold" w:ascii="Myriad Bold" w:hAnsi="Myriad Bold"/>
          <w:sz w:val="28"/>
          <w:szCs w:val="28"/>
        </w:rPr>
        <w:t xml:space="preserve">EASY PARK®  - </w:t>
      </w:r>
      <w:r>
        <w:rPr>
          <w:rFonts w:eastAsia="Times New Roman" w:cs="MyriadPro-Semibold;Myriad Pro Semibold" w:ascii="MyriadPro-Semibold;Myriad Pro Semibold" w:hAnsi="MyriadPro-Semibold;Myriad Pro Semibold"/>
          <w:sz w:val="28"/>
          <w:szCs w:val="28"/>
          <w:lang w:val="ru-RU"/>
        </w:rPr>
        <w:t>Позиции договора на подряд</w:t>
      </w:r>
    </w:p>
    <w:p>
      <w:pPr>
        <w:pStyle w:val="Standard"/>
        <w:rPr/>
      </w:pPr>
      <w:r>
        <w:rPr/>
        <w:t xml:space="preserve">Устанавливается в виде армированных решетчатых плит с квадратными отверстиями, изготовлены из переработанной термопластичной резины, типа Easy Park® от DALIFORM GROUP,  общие размеры: высота 57 x 57 см, 1,8 см с соединением втулка/винт, размер отверстия 7,2 x 7,2 см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литы должны быть предоставлены сертифицироанным предприятием, работающим в соответствии с международными нормами UNI EN ISO 9001 (качество), UNI EN ISO 14001 (окружающая среда); UNI EN ISO 45001 (безопасность) и SA 8000 (социальная ответственность), расположены непосредственно на натуральной грунте и соединенные друг с другом ручным способом, чтобы максимально повторить форму натуральной поверхности.</w:t>
      </w:r>
    </w:p>
    <w:p>
      <w:pPr>
        <w:pStyle w:val="Standard"/>
        <w:rPr/>
      </w:pPr>
      <w:r>
        <w:rPr/>
        <w:t xml:space="preserve">При необходимости фиксируются к грунту с помощью вилок крепления. 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/>
        <w:tab/>
        <w:tab/>
        <w:tab/>
        <w:tab/>
        <w:tab/>
        <w:t>Цена евро/м.кв .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36195</wp:posOffset>
          </wp:positionV>
          <wp:extent cx="590740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9:00Z</dcterms:modified>
  <cp:revision>5</cp:revision>
  <dc:subject/>
  <dc:title> </dc:title>
</cp:coreProperties>
</file>